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E OF LOUISIANA</w:t>
      </w:r>
    </w:p>
    <w:p>
      <w:pPr>
        <w:pStyle w:val="Heading1"/>
        <w:rPr/>
      </w:pPr>
      <w:r>
        <w:rPr/>
        <w:t>INQUIRY OF AVAILABILITY FOR PREFERRED RE-EMPLOYMENT</w:t>
      </w:r>
    </w:p>
    <w:p>
      <w:pPr>
        <w:pStyle w:val="Normal"/>
        <w:ind w:left="-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F 9-B</w:t>
      </w:r>
    </w:p>
    <w:p>
      <w:pPr>
        <w:pStyle w:val="Normal"/>
        <w:ind w:left="-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2/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0"/>
        <w:gridCol w:w="90"/>
        <w:gridCol w:w="540"/>
        <w:gridCol w:w="1710"/>
        <w:gridCol w:w="1035"/>
        <w:gridCol w:w="2115"/>
      </w:tblGrid>
      <w:tr>
        <w:trPr>
          <w:trHeight w:val="323" w:hRule="atLeast"/>
          <w:cantSplit w:val="true"/>
        </w:trPr>
        <w:tc>
          <w:tcPr>
            <w:tcW w:w="612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THIS IS A LETTER OF INQUIRY – </w:t>
            </w:r>
            <w:r>
              <w:rPr>
                <w:caps/>
                <w:sz w:val="18"/>
              </w:rPr>
              <w:t>Failure to respond to this inquiry will result in your name being removed from the department preferred reemployment list for this job and all equivalent and lower level job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DATE</w:t>
            </w:r>
          </w:p>
        </w:tc>
      </w:tr>
      <w:tr>
        <w:trPr>
          <w:trHeight w:val="260" w:hRule="atLeast"/>
          <w:cantSplit w:val="true"/>
        </w:trPr>
        <w:tc>
          <w:tcPr>
            <w:tcW w:w="612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turn to this address by this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38100</wp:posOffset>
                      </wp:positionV>
                      <wp:extent cx="3175" cy="115570"/>
                      <wp:effectExtent l="36195" t="635" r="3746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3pt" to="45.6pt,1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39370</wp:posOffset>
                      </wp:positionV>
                      <wp:extent cx="0" cy="114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3.1pt" to="144.45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0" w:hRule="atLeast"/>
          <w:cantSplit w:val="true"/>
        </w:trPr>
        <w:tc>
          <w:tcPr>
            <w:tcW w:w="612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612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98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is office is considering you for employment as follows:</w:t>
            </w:r>
          </w:p>
        </w:tc>
      </w:tr>
      <w:tr>
        <w:trPr>
          <w:trHeight w:val="510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INFORM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ions:  Please check one of the boxes below and return this entire form to the address above by the date shown.</w:t>
            </w:r>
          </w:p>
        </w:tc>
      </w:tr>
      <w:tr>
        <w:trPr>
          <w:trHeight w:val="440" w:hRule="atLeast"/>
          <w:cantSplit w:val="true"/>
        </w:trPr>
        <w:tc>
          <w:tcPr>
            <w:tcW w:w="109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0_1920939844"/>
            <w:bookmarkStart w:id="1" w:name="__Fieldmark__0_1920939844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I am interested in this job and could report within _____________________________________________day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920939844"/>
            <w:bookmarkStart w:id="3" w:name="__Fieldmark__1_1920939844"/>
            <w:bookmarkEnd w:id="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Cs/>
                <w:lang w:val="en-US" w:eastAsia="en-US"/>
              </w:rPr>
              <w:t>I am not interested in this job. (By checking this box, your name will be removed from the Dept Preferred list)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cial Security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aytime Ph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ing Phone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mail:</w:t>
            </w:r>
          </w:p>
        </w:tc>
      </w:tr>
      <w:tr>
        <w:trPr>
          <w:trHeight w:val="323" w:hRule="atLeast"/>
          <w:cantSplit w:val="true"/>
        </w:trPr>
        <w:tc>
          <w:tcPr>
            <w:tcW w:w="109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read the following information careful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3670</wp:posOffset>
                      </wp:positionV>
                      <wp:extent cx="6991350" cy="20834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0" cy="208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If you decline or fail to respond to this inquiry, your name will be removed for this job, equivalent jobs, and all lower job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If you fail to respond to this inquiry by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date abo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, your name will be removed for this job, equivalent jobs, and all lower job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0.5pt;height:164.05pt;mso-wrap-distance-left:9.05pt;mso-wrap-distance-right:9.05pt;mso-wrap-distance-top:0pt;mso-wrap-distance-bottom:0pt;margin-top:12.1pt;mso-position-vertical-relative:text;margin-left:-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f you decline or fail to respond to this inquiry, your name will be removed for this job, equivalent jobs, and all lower job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If you fail to respond to this inquiry by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date abo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, your name will be removed for this job, equivalent jobs, and all lower jobs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-1166" w:right="-5846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ind w:left="-1170" w:right="-5850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ind w:left="-1170" w:right="-5850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0295</wp:posOffset>
                </wp:positionH>
                <wp:positionV relativeFrom="paragraph">
                  <wp:posOffset>99060</wp:posOffset>
                </wp:positionV>
                <wp:extent cx="2171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>AN EQUAL OPPORTUNITY EMPLO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lang w:val="en-US" w:eastAsia="en-US"/>
                        </w:rPr>
                        <w:t>AN EQUAL OPPORTUNITY EMPL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ind w:left="-1170" w:right="-5850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ind w:left="-1170" w:right="-5850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sectPr>
      <w:type w:val="nextPage"/>
      <w:pgSz w:w="12240" w:h="15840"/>
      <w:pgMar w:left="864" w:right="86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0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870" w:leader="none"/>
      </w:tabs>
      <w:outlineLvl w:val="4"/>
    </w:pPr>
    <w:rPr>
      <w:rFonts w:ascii="Arial" w:hAnsi="Arial" w:cs="Arial"/>
      <w:b/>
      <w:color w:val="FFFFFF"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0:00Z</dcterms:created>
  <dc:creator>grobertson</dc:creator>
  <dc:description/>
  <cp:keywords/>
  <dc:language>en-US</dc:language>
  <cp:lastModifiedBy>jbush</cp:lastModifiedBy>
  <cp:lastPrinted>2006-02-03T09:56:00Z</cp:lastPrinted>
  <dcterms:modified xsi:type="dcterms:W3CDTF">2012-10-02T16:00:00Z</dcterms:modified>
  <cp:revision>2</cp:revision>
  <dc:subject/>
  <dc:title>STATE OF LOUISIANA</dc:title>
</cp:coreProperties>
</file>